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ぼくとわたしの未来の扉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建具デザインコンテスト＆太鼓祭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16"/>
          <w:szCs w:val="16"/>
        </w:rPr>
      </w:r>
    </w:p>
    <w:p>
      <w:pPr>
        <w:pStyle w:val="Normal"/>
        <w:rPr/>
      </w:pPr>
      <w:r>
        <w:rPr/>
        <w:t>イベントスケジュー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720"/>
        <w:gridCol w:w="1890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場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閉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トラクション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太鼓祭　６団体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荒川社中（千葉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龍虎太鼓（埼玉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灯音（東京）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鼓央（東京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備前太鼓（埼玉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昇竜太鼓（群馬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製ｽｰﾊﾟｰｶｰ（真庭）試乗会　（抽選による試乗会で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ﾚｽｷｭｰﾄﾞｯｸ　災害救助ﾃﾞﾓｽﾄﾚｰｼｮﾝ（無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犬の散歩マナー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多摩社中＆仲間たち　ライ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ｷﾝｸﾞﾚｺｰﾄﾞ　田原みどり　歌謡ショ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回建具デザインコンテスト発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太鼓協会のお楽しみ抽選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場レイアウト　</w:t>
      </w:r>
    </w:p>
    <w:p>
      <w:pPr>
        <w:pStyle w:val="Normal"/>
        <w:ind w:left="-420" w:hanging="0"/>
        <w:jc w:val="center"/>
        <w:rPr/>
      </w:pPr>
      <w:r>
        <w:rPr/>
        <w:drawing>
          <wp:inline distT="0" distB="0" distL="0" distR="0">
            <wp:extent cx="7265670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加青年部は</w:t>
      </w:r>
      <w:r>
        <w:rPr/>
        <w:t>(</w:t>
      </w:r>
      <w:r>
        <w:rPr/>
        <w:t>青</w:t>
      </w:r>
      <w:r>
        <w:rPr/>
        <w:t>)</w:t>
      </w:r>
      <w:r>
        <w:rPr/>
        <w:t>　協賛業者様</w:t>
      </w:r>
      <w:r>
        <w:rPr/>
        <w:t>(</w:t>
      </w:r>
      <w:r>
        <w:rPr/>
        <w:t>協</w:t>
      </w:r>
      <w:r>
        <w:rPr/>
        <w:t>)</w:t>
      </w:r>
      <w:r>
        <w:rPr/>
        <w:t>　建具組合員協賛</w:t>
      </w:r>
      <w:r>
        <w:rPr/>
        <w:t>(</w:t>
      </w:r>
      <w:r>
        <w:rPr/>
        <w:t>建）として記載してございます。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㈱ﾋﾛﾔ建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45" w:leader="none"/>
              </w:tabs>
              <w:ind w:left="4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東京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69" w:leader="none"/>
              </w:tabs>
              <w:ind w:left="4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北海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93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福原明商店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㈱ﾋﾟｰﾂｰﾙｽ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45" w:leader="none"/>
              </w:tabs>
              <w:ind w:left="4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沼田木工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69" w:leader="none"/>
              </w:tabs>
              <w:ind w:left="4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新潟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93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ｽｶﾞﾂﾈ工業㈱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㈲双美商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45" w:leader="none"/>
              </w:tabs>
              <w:ind w:left="4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㈱吾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69" w:leader="none"/>
              </w:tabs>
              <w:ind w:left="4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㈱山二建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93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石川県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㈲山川建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45" w:leader="none"/>
              </w:tabs>
              <w:ind w:left="4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㈱角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69" w:leader="none"/>
              </w:tabs>
              <w:ind w:left="4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愛知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93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富山県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㈲宮島建具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45" w:leader="none"/>
              </w:tabs>
              <w:ind w:left="4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18"/>
                <w:szCs w:val="18"/>
              </w:rPr>
              <w:t>岐阜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浅野木工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69" w:leader="none"/>
              </w:tabs>
              <w:ind w:left="4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)</w:t>
            </w:r>
            <w:r>
              <w:rPr>
                <w:sz w:val="18"/>
                <w:szCs w:val="18"/>
              </w:rPr>
              <w:t>㈱間宮建具製作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93" w:leader="none"/>
              </w:tabs>
              <w:ind w:left="388" w:hanging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ﾃｸﾉﾄｩｰﾙｽﾞ㈱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群馬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45" w:leader="none"/>
              </w:tabs>
              <w:ind w:left="4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静岡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69" w:leader="none"/>
              </w:tabs>
              <w:ind w:left="4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三重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93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神奈川県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桜井ﾃﾞｻﾞｲﾝ事務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45" w:leader="none"/>
              </w:tabs>
              <w:ind w:left="4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ｳｯﾄﾞ建材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69" w:leader="none"/>
              </w:tabs>
              <w:ind w:left="4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)</w:t>
            </w:r>
            <w:r>
              <w:rPr>
                <w:sz w:val="16"/>
                <w:szCs w:val="16"/>
              </w:rPr>
              <w:t>東京建具技能士部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93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香川県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㈱日本建材新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45" w:leader="none"/>
              </w:tabs>
              <w:ind w:left="445" w:hanging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阿部興業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69" w:leader="none"/>
              </w:tabs>
              <w:ind w:left="4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平出商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93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福岡県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飯沼縫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45" w:leader="none"/>
              </w:tabs>
              <w:ind w:left="4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東京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69" w:leader="none"/>
              </w:tabs>
              <w:ind w:left="4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荒川木材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報部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ユニバーサ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五輪国際大会事務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445" w:leader="none"/>
              </w:tabs>
              <w:ind w:left="4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</w:t>
            </w:r>
          </w:p>
          <w:p>
            <w:pPr>
              <w:pStyle w:val="Normal"/>
              <w:ind w:left="8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佐田建美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製スーパーカ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840"/>
                <w:tab w:val="left" w:pos="574" w:leader="none"/>
              </w:tabs>
              <w:ind w:left="1680" w:hanging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</w:t>
            </w:r>
            <w:r>
              <w:rPr>
                <w:sz w:val="20"/>
                <w:szCs w:val="20"/>
              </w:rPr>
              <w:t>ﾚｽｷｭｰﾄﾞｯｸ関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救助犬／マナー教室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部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国建具青年部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</w:t>
            </w:r>
            <w:r>
              <w:rPr>
                <w:sz w:val="20"/>
                <w:szCs w:val="20"/>
              </w:rPr>
              <w:t>ﾌﾘｰﾏｹｯﾄ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</w:t>
            </w:r>
            <w:r>
              <w:rPr>
                <w:sz w:val="20"/>
                <w:szCs w:val="20"/>
              </w:rPr>
              <w:t>日本太鼓協会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共催：　全国建具組合連合会青年部　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　ＮＰＯ法人日本太鼓協会　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　ＮＰＯ法人ﾌﾘｰﾏｰｹｯﾄ主催団体協議会</w:t>
      </w:r>
    </w:p>
    <w:p>
      <w:pPr>
        <w:pStyle w:val="Normal"/>
        <w:ind w:right="-4538" w:hanging="0"/>
        <w:rPr/>
      </w:pPr>
      <w:r>
        <w:rPr>
          <w:rFonts w:ascii="ＭＳ Ｐ明朝" w:hAnsi="ＭＳ Ｐ明朝" w:cs="ＭＳ Ｐ明朝" w:eastAsia="ＭＳ Ｐ明朝"/>
          <w:szCs w:val="21"/>
        </w:rPr>
        <w:t>協力：　㈱佐田建美　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　ＮＰＯ法人レスキュードッグ関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84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0:39:00Z</dcterms:created>
  <dc:creator>kazuhiro</dc:creator>
  <dc:description/>
  <cp:keywords/>
  <dc:language>en-US</dc:language>
  <cp:lastModifiedBy>kazuhiro</cp:lastModifiedBy>
  <cp:lastPrinted>2007-08-19T19:35:00Z</cp:lastPrinted>
  <dcterms:modified xsi:type="dcterms:W3CDTF">2007-08-19T10:39:00Z</dcterms:modified>
  <cp:revision>2</cp:revision>
  <dc:subject/>
  <dc:title>全国建具組合連合会 青年部</dc:title>
</cp:coreProperties>
</file>