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  <w:lang w:eastAsia="zh-CN"/>
        </w:rPr>
        <w:t>18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年度　第</w:t>
      </w:r>
      <w:r>
        <w:rPr>
          <w:rFonts w:cs="ＭＳ 明朝;MS Mincho" w:ascii="ＭＳ 明朝;MS Mincho" w:hAnsi="ＭＳ 明朝;MS Mincho"/>
          <w:b/>
          <w:sz w:val="32"/>
          <w:szCs w:val="32"/>
          <w:lang w:eastAsia="zh-CN"/>
        </w:rPr>
        <w:t>5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回　全国建具組合連合会青年部　理事会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三島敬行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河島隆志　 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Cs/>
          <w:szCs w:val="36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lang w:eastAsia="zh-CN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9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 xml:space="preserve">日（木） 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4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　（全国青年部理事会）</w:t>
      </w:r>
    </w:p>
    <w:p>
      <w:pPr>
        <w:pStyle w:val="Normal"/>
        <w:ind w:firstLine="3885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9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21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　（新年会）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平成</w:t>
      </w:r>
      <w:r>
        <w:rPr>
          <w:rFonts w:cs="ＭＳ 明朝;MS Mincho" w:ascii="ＭＳ 明朝;MS Mincho" w:hAnsi="ＭＳ 明朝;MS Mincho"/>
          <w:bCs/>
          <w:szCs w:val="36"/>
        </w:rPr>
        <w:t>19</w:t>
      </w:r>
      <w:r>
        <w:rPr>
          <w:rFonts w:ascii="ＭＳ 明朝;MS Mincho" w:hAnsi="ＭＳ 明朝;MS Mincho" w:cs="ＭＳ 明朝;MS Mincho"/>
          <w:bCs/>
          <w:szCs w:val="36"/>
        </w:rPr>
        <w:t>年</w:t>
      </w:r>
      <w:r>
        <w:rPr>
          <w:rFonts w:cs="ＭＳ 明朝;MS Mincho" w:ascii="ＭＳ 明朝;MS Mincho" w:hAnsi="ＭＳ 明朝;MS Mincho"/>
          <w:bCs/>
          <w:szCs w:val="36"/>
        </w:rPr>
        <w:t>1</w:t>
      </w:r>
      <w:r>
        <w:rPr>
          <w:rFonts w:ascii="ＭＳ 明朝;MS Mincho" w:hAnsi="ＭＳ 明朝;MS Mincho" w:cs="ＭＳ 明朝;MS Mincho"/>
          <w:bCs/>
          <w:szCs w:val="36"/>
        </w:rPr>
        <w:t>月</w:t>
      </w:r>
      <w:r>
        <w:rPr>
          <w:rFonts w:cs="ＭＳ 明朝;MS Mincho" w:ascii="ＭＳ 明朝;MS Mincho" w:hAnsi="ＭＳ 明朝;MS Mincho"/>
          <w:bCs/>
          <w:szCs w:val="36"/>
        </w:rPr>
        <w:t>19</w:t>
      </w:r>
      <w:r>
        <w:rPr>
          <w:rFonts w:ascii="ＭＳ 明朝;MS Mincho" w:hAnsi="ＭＳ 明朝;MS Mincho" w:cs="ＭＳ 明朝;MS Mincho"/>
          <w:bCs/>
          <w:szCs w:val="36"/>
        </w:rPr>
        <w:t xml:space="preserve">日（金）  </w:t>
      </w:r>
      <w:r>
        <w:rPr>
          <w:rFonts w:cs="ＭＳ 明朝;MS Mincho" w:ascii="ＭＳ 明朝;MS Mincho" w:hAnsi="ＭＳ 明朝;MS Mincho"/>
          <w:bCs/>
          <w:szCs w:val="36"/>
        </w:rPr>
        <w:t>7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 xml:space="preserve">～　　　　 </w:t>
      </w:r>
      <w:r>
        <w:rPr>
          <w:rFonts w:cs="ＭＳ 明朝;MS Mincho" w:ascii="ＭＳ 明朝;MS Mincho" w:hAnsi="ＭＳ 明朝;MS Mincho"/>
          <w:bCs/>
          <w:szCs w:val="36"/>
        </w:rPr>
        <w:t>(</w:t>
      </w:r>
      <w:r>
        <w:rPr>
          <w:rFonts w:ascii="ＭＳ 明朝;MS Mincho" w:hAnsi="ＭＳ 明朝;MS Mincho" w:cs="ＭＳ 明朝;MS Mincho"/>
          <w:bCs/>
          <w:szCs w:val="36"/>
        </w:rPr>
        <w:t>水葉亭へ移動</w:t>
      </w:r>
      <w:r>
        <w:rPr>
          <w:rFonts w:cs="ＭＳ 明朝;MS Mincho" w:ascii="ＭＳ 明朝;MS Mincho" w:hAnsi="ＭＳ 明朝;MS Mincho"/>
          <w:bCs/>
          <w:szCs w:val="36"/>
        </w:rPr>
        <w:t>)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9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1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 xml:space="preserve">　 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(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合同理事会 ※理事全員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)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Cs w:val="36"/>
          <w:lang w:eastAsia="zh-CN"/>
        </w:rPr>
        <w:t xml:space="preserve">　　　　　　　　　　　　 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1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4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頃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(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全国青年部理事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  <w:lang w:eastAsia="zh-CN"/>
        </w:rPr>
        <w:t xml:space="preserve">　　　　　　　　　　　　 </w:t>
      </w:r>
      <w:r>
        <w:rPr>
          <w:rFonts w:cs="ＭＳ 明朝;MS Mincho" w:ascii="ＭＳ 明朝;MS Mincho" w:hAnsi="ＭＳ 明朝;MS Mincho"/>
          <w:bCs/>
          <w:szCs w:val="36"/>
        </w:rPr>
        <w:t>13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4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頃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親会理事会 ※三役及び担当者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場　所：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日（木）　理事会会場　伊豆長岡温泉 山田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　　　　　　　　　　　　　 新年会会場　伊豆長岡温泉 山田家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日（金）  合同会議会場　熱海　水葉亭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　　　　　　　　　　　　 理事会会場    熱海　水葉亭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三島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塚本理事・田辺理事・永野理事・角理事　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河島理事・木村理事・竹中理事・北寺理事・大胡田理事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</w:rPr>
        <w:t>山崎前会長　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欠席者：　高徳理事　　　　　　　　　　　　　　　　　　　 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  <w:r>
        <w:rPr>
          <w:rFonts w:ascii="ＭＳ 明朝;MS Mincho" w:hAnsi="ＭＳ 明朝;MS Mincho" w:cs="ＭＳ 明朝;MS Mincho"/>
          <w:bCs/>
          <w:szCs w:val="36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副会長挨拶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回　熱海理事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次年度方針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全国青年部意識改革及び組織強化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親会合同会議資料確認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次回　第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6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回　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3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月理事会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各委員会資料製作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次年度方針の件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(</w:t>
      </w:r>
      <w:r>
        <w:rPr>
          <w:rFonts w:ascii="ＭＳ 明朝;MS Mincho" w:hAnsi="ＭＳ 明朝;MS Mincho" w:cs="Arial"/>
          <w:kern w:val="0"/>
          <w:szCs w:val="21"/>
          <w:u w:val="single"/>
          <w:lang w:val="ja-JP"/>
        </w:rPr>
        <w:t>二村副会長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次年度基本方針及び事業計画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「１人からなる組織力」というテーマのもと、組合員それぞれが意識改革をすすめ、組織力強化し、会員同士のつながりを深めていく。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よい戸の日、親睦会、イベント会の開催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全国青年部の意識改革による組織強化の件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(</w:t>
      </w:r>
      <w:r>
        <w:rPr>
          <w:rFonts w:ascii="ＭＳ 明朝;MS Mincho" w:hAnsi="ＭＳ 明朝;MS Mincho" w:cs="Arial"/>
          <w:kern w:val="0"/>
          <w:szCs w:val="21"/>
          <w:u w:val="single"/>
          <w:lang w:val="ja-JP"/>
        </w:rPr>
        <w:t>二村副会長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会員相互、ＯＢ会員との親睦を深める（ゴルフコンペ等で）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会員参加のイベント回数を増やし出やすくする。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（担当理事　東日本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  <w:lang w:eastAsia="zh-TW"/>
        </w:rPr>
        <w:t>: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福島理事　北信越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  <w:lang w:eastAsia="zh-TW"/>
        </w:rPr>
        <w:t>: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河島理事　東海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  <w:lang w:eastAsia="zh-TW"/>
        </w:rPr>
        <w:t>: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北寺理事　近畿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  <w:lang w:eastAsia="zh-TW"/>
        </w:rPr>
        <w:t>: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塚本理事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中四国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  <w:lang w:eastAsia="zh-TW"/>
        </w:rPr>
        <w:t>: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高徳理事　九州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  <w:lang w:eastAsia="zh-TW"/>
        </w:rPr>
        <w:t>: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馬場理事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全国青年部の組織規約の見直しや検討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角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総会資料の明確化　　賛助会員の立ち上げ検討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組織図整理（担当：高徳理事）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全国会員に向けた名刺製作企画・運営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間宮活性化委員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よい戸君製作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    　　　　　　　　　　　　　　　　　　　　　　　　　　　　　　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ＨＰ上での直接発注可能か確認中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･ ＨＰ運営方法の見直し等次年度に向けた運営企画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田辺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　　　　　　　     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 xml:space="preserve">・ライブメッセンジャー機能の構築　　　　　　　　　　　　　　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 xml:space="preserve">・更新作業の簡略化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･ ｲﾝﾀｰﾈｯﾄｼｮｯﾋﾟﾝｸﾞ運営方法の見直し等次年度に向けた運営戦略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塚本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)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ＨＰでのショッピングの認知度ＵＰ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                                                                       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ＨＰ上で各事業所でプレゼンできるような建具の写真を掲載し、利用できるようなホームページの製作をしてはどうか。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･ 活性化委員会の運営方法の見直し等次年度に向けた運営企画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木村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統率力のある青年部理事会づくり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各部員同士のつながり強化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４月　岡山支部加入予定（未加入支部の加入促進）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委員会名の名称変更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･ 建具報青年部広告ﾍﾟｰｼﾞ掲載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三島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建具報での毎月の掲載予定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･ 富山大会現状報告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福島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)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・業者大会での親会への青年部アピール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 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次回　平成</w:t>
      </w:r>
      <w:r>
        <w:rPr>
          <w:rFonts w:cs="ＭＳ 明朝;MS Mincho" w:ascii="ＭＳ 明朝;MS Mincho" w:hAnsi="ＭＳ 明朝;MS Mincho"/>
          <w:bCs/>
          <w:sz w:val="24"/>
          <w:u w:val="single"/>
        </w:rPr>
        <w:t>18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年度　第６回理事会開催の件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･　平成１９年３月１７、１８日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富山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)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ＰＭ　１：００～                               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委員会資料製作</w:t>
      </w:r>
      <w:r>
        <w:rPr>
          <w:rFonts w:cs="ＭＳ 明朝;MS Mincho" w:ascii="ＭＳ 明朝;MS Mincho" w:hAnsi="ＭＳ 明朝;MS Mincho"/>
          <w:bCs/>
          <w:sz w:val="24"/>
          <w:u w:val="single"/>
          <w:lang w:eastAsia="zh-TW"/>
        </w:rPr>
        <w:t>(1</w:t>
      </w: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4"/>
          <w:u w:val="single"/>
          <w:lang w:eastAsia="zh-TW"/>
        </w:rPr>
        <w:t>19</w:t>
      </w: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日</w:t>
      </w:r>
      <w:r>
        <w:rPr>
          <w:rFonts w:cs="ＭＳ 明朝;MS Mincho" w:ascii="ＭＳ 明朝;MS Mincho" w:hAnsi="ＭＳ 明朝;MS Mincho"/>
          <w:bCs/>
          <w:sz w:val="24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･　事務局 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: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規約見直し資料完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総会議案項目とする為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、富山大会備品ﾘｽﾄ作成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･　ＨＰ委員会 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 xml:space="preserve">: 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次年度運営企画資料完成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･　ＩＳ委員会 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 xml:space="preserve">: 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次年度運営戦略資料完成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 xml:space="preserve">　･　活性化委員会 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 xml:space="preserve">: 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次年度運営企画資料完成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ja-JP"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  <w:lang w:val="ja-JP"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24:00Z</dcterms:created>
  <dc:creator> </dc:creator>
  <dc:description/>
  <dc:language>en-US</dc:language>
  <cp:lastModifiedBy> </cp:lastModifiedBy>
  <cp:lastPrinted>2006-12-13T15:33:00Z</cp:lastPrinted>
  <dcterms:modified xsi:type="dcterms:W3CDTF">2007-01-22T23:24:00Z</dcterms:modified>
  <cp:revision>2</cp:revision>
  <dc:subject/>
  <dc:title>ブロック活性化事業計画案</dc:title>
</cp:coreProperties>
</file>