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第　回　通常総会　　大会　議長文章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sz w:val="36"/>
        </w:rPr>
        <w:t>　</w:t>
      </w:r>
      <w:r>
        <w:rPr>
          <w:sz w:val="24"/>
        </w:rPr>
        <w:t>ただ今の選出により議長を努めさせていただきます、（　　）県より出向しております（議長名前　　　　）でござ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書記を務めさせていただきます（書記名前　　　　）でござ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ここまでは議長・書記ともに起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これから着座にて進行させて頂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～ここから着席～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定足数確認ですが、現在（　　）支部中、出席者（　　）支部、委任状（　　）支部、合計出席支部（　　）となっ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続きまして議事録作成人並びに署名人指名、議事録作成人に（　　　理事）</w:t>
      </w:r>
    </w:p>
    <w:p>
      <w:pPr>
        <w:pStyle w:val="Normal"/>
        <w:rPr>
          <w:sz w:val="24"/>
        </w:rPr>
      </w:pPr>
      <w:r>
        <w:rPr>
          <w:sz w:val="24"/>
        </w:rPr>
        <w:t>署名人に（　　　理事）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つづきまして、議事の確認に移らせて頂き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（以下を読み上げ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第１号議案　平成（　　）年度事業報告書承認の件</w:t>
      </w:r>
    </w:p>
    <w:p>
      <w:pPr>
        <w:pStyle w:val="Normal"/>
        <w:rPr>
          <w:sz w:val="24"/>
        </w:rPr>
      </w:pPr>
      <w:r>
        <w:rPr>
          <w:sz w:val="24"/>
        </w:rPr>
        <w:t>　　第２号議案　平成（　　）年度収支決算報告書承認の件</w:t>
      </w:r>
    </w:p>
    <w:p>
      <w:pPr>
        <w:pStyle w:val="Normal"/>
        <w:rPr>
          <w:sz w:val="24"/>
        </w:rPr>
      </w:pPr>
      <w:r>
        <w:rPr>
          <w:sz w:val="24"/>
        </w:rPr>
        <w:t>　　第３号議案　平成（　　）年度事業計画書（案）承認の件</w:t>
      </w:r>
    </w:p>
    <w:p>
      <w:pPr>
        <w:pStyle w:val="Normal"/>
        <w:rPr>
          <w:sz w:val="24"/>
        </w:rPr>
      </w:pPr>
      <w:r>
        <w:rPr>
          <w:sz w:val="24"/>
        </w:rPr>
        <w:t>　　第４号議案　平成（　　）年度収支予算書（案）承認の件</w:t>
      </w:r>
    </w:p>
    <w:p>
      <w:pPr>
        <w:pStyle w:val="Normal"/>
        <w:rPr>
          <w:sz w:val="24"/>
        </w:rPr>
      </w:pPr>
      <w:r>
        <w:rPr>
          <w:sz w:val="24"/>
        </w:rPr>
        <w:t>　　第５号議案　会費の賦課及び徴収方法（案）承認の件</w:t>
      </w:r>
    </w:p>
    <w:p>
      <w:pPr>
        <w:pStyle w:val="Normal"/>
        <w:rPr>
          <w:sz w:val="24"/>
        </w:rPr>
      </w:pPr>
      <w:r>
        <w:rPr>
          <w:sz w:val="24"/>
        </w:rPr>
        <w:t>　　第６号議案　その他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となっており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れでは、第６号議案その他ですが、何か審議事項に上程される方は、挙手をお願いします。（～７秒くらいあける）</w:t>
      </w:r>
    </w:p>
    <w:p>
      <w:pPr>
        <w:pStyle w:val="Normal"/>
        <w:rPr>
          <w:sz w:val="24"/>
        </w:rPr>
      </w:pPr>
      <w:r>
        <w:rPr>
          <w:sz w:val="24"/>
        </w:rPr>
        <w:t>無いようでしたら「第６号義案　その他」を割愛させて頂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それでは、議案の審議に移らせて頂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　第２号議案については、関連事項につき一括して審議させて頂き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議案　平成（　　）年度事業報告書承認の件について平成（　　）年度会長（　　　　　　君）上程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続きまして第２号議案　平成（　　）年度収支決算報告書承認の件について平成（　　）年度会計（　　　　　　君）上程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審議に入る前に会計監査報告を平成（　　）年度監査（　　　　　君）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20"/>
        <w:rPr>
          <w:sz w:val="24"/>
        </w:rPr>
      </w:pPr>
      <w:r>
        <w:rPr>
          <w:sz w:val="24"/>
        </w:rPr>
        <w:t>・・・・・報告</w:t>
      </w:r>
    </w:p>
    <w:p>
      <w:pPr>
        <w:pStyle w:val="Normal"/>
        <w:rPr>
          <w:sz w:val="24"/>
        </w:rPr>
      </w:pPr>
      <w:r>
        <w:rPr>
          <w:sz w:val="24"/>
        </w:rPr>
        <w:t>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１号　第</w:t>
      </w:r>
      <w:r>
        <w:rPr>
          <w:sz w:val="24"/>
        </w:rPr>
        <w:t>2</w:t>
      </w:r>
      <w:r>
        <w:rPr>
          <w:sz w:val="24"/>
        </w:rPr>
        <w:t>号議案について何かご質問はございますか。（～５秒くらいあけ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いようでしたら挙手をもってご承認とさせて頂きます、賛成の方は挙手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りがとうございました、第</w:t>
      </w:r>
      <w:r>
        <w:rPr>
          <w:sz w:val="24"/>
        </w:rPr>
        <w:t>1</w:t>
      </w:r>
      <w:r>
        <w:rPr>
          <w:sz w:val="24"/>
        </w:rPr>
        <w:t>号　２号議案は原案どおり可決さ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続きまして第３号議案　平成（　　）年度事業計画書（案）承認の件について平成（　　）年度会長（　　　　　　君）上程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３号議案について何かご質問はございますか。（～５秒くらいあけ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いようでしたら挙手をもってご承認とさせて頂きます、賛成の方は挙手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りがとうございました、３号議案は原案どおり可決さ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続きまして第４号議案　平成（　　）年度収支予算（案）承認の件について平成（　　）年度事務局長（　　　　　　君）上程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４号議案について何かご質問はございますか。（～５秒くらいあけ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いようでしたら挙手をもってご承認とさせて頂きます、賛成の方は挙手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りがとうございました、４号議案は原案どおり可決さ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続きまして第５号議案　会費の賦課及び徴収方法（案）承認の件について引き続き平成（　　）年度事務局長（　　　　　　君）上程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りがと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第５号議案について何かご質問はございますか。（～５秒くらいあける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ないようでしたら挙手をもってご承認とさせて頂きます、賛成の方は挙手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ありがとうございました、５号議案は原案どおり可決され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スムーズな議事進行にご協力頂きまして有り難うございました。</w:t>
      </w:r>
    </w:p>
    <w:p>
      <w:pPr>
        <w:pStyle w:val="Normal"/>
        <w:rPr>
          <w:sz w:val="24"/>
        </w:rPr>
      </w:pPr>
      <w:r>
        <w:rPr>
          <w:sz w:val="24"/>
        </w:rPr>
        <w:t>以上を持ちましてすべての議事を終わらせて頂きます。</w:t>
      </w:r>
    </w:p>
    <w:p>
      <w:pPr>
        <w:pStyle w:val="Normal"/>
        <w:rPr>
          <w:sz w:val="24"/>
        </w:rPr>
      </w:pPr>
      <w:r>
        <w:rPr>
          <w:sz w:val="24"/>
        </w:rPr>
        <w:t>進行を司会者の方へお返し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協力有り難うございました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5:33:00Z</dcterms:created>
  <dc:creator>角　明成</dc:creator>
  <dc:description/>
  <cp:keywords/>
  <dc:language>en-US</dc:language>
  <cp:lastModifiedBy>YASUHITO</cp:lastModifiedBy>
  <dcterms:modified xsi:type="dcterms:W3CDTF">2005-11-10T05:33:00Z</dcterms:modified>
  <cp:revision>2</cp:revision>
  <dc:subject/>
  <dc:title>第　回　通常総会　　大会　議長文章</dc:title>
</cp:coreProperties>
</file>