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eastAsia="zh-CN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回　</w:t>
      </w:r>
      <w:r>
        <w:rPr>
          <w:b/>
          <w:sz w:val="36"/>
          <w:szCs w:val="36"/>
          <w:lang w:eastAsia="zh-CN"/>
        </w:rPr>
        <w:t>全国建具組合連合会　青年部　通常総会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木村孝博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議長　角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明成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議　事　録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６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土）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6: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パシフィコ横浜　（４階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塚本理事・三島理事・田辺理事・永野理事・竹中理事・角理事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河島理事・木村理事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北海道・宮城・群馬・栃木・東京・新潟・長野・富山・石川・愛知・岐阜三重・静岡・京都・奈良・和歌山・大阪・広島・島根・香川・福岡・佐賀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大分　の各支部幹事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オブザーバー：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Cs w:val="36"/>
        </w:rPr>
        <w:t>　　　　</w:t>
      </w:r>
      <w:r>
        <w:rPr>
          <w:rFonts w:ascii="ＭＳ 明朝;MS Mincho" w:hAnsi="ＭＳ 明朝;MS Mincho" w:cs="ＭＳ 明朝;MS Mincho"/>
          <w:bCs/>
          <w:szCs w:val="36"/>
        </w:rPr>
        <w:t>各支部より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２０名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建具組合連合会青年部会長　挨拶　　　　　　　　　　　　淺田　知範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ascii="ＭＳ 明朝;MS Mincho" w:hAnsi="ＭＳ 明朝;MS Mincho" w:cs="ＭＳ 明朝;MS Mincho"/>
        </w:rPr>
        <w:t>全国建具組合連合会常任理事　　挨拶　　　　　　　　　　　　上中　節彦</w:t>
      </w:r>
      <w:r>
        <w:rPr>
          <w:rFonts w:ascii="ＭＳ 明朝;MS Mincho" w:hAnsi="ＭＳ 明朝;MS Mincho" w:cs="ＭＳ 明朝;MS Mincho"/>
          <w:b/>
          <w:color w:val="0000FF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大会実行委員会長　挨拶　　　　　　　　　　　　　　　渡邉　善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新理事紹介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長選出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定足数の確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事録作成人並びに署名人指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案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議案審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一号議案　平成１６年度事業</w:t>
      </w:r>
      <w:r>
        <w:rPr>
          <w:rFonts w:ascii="ＭＳ 明朝;MS Mincho" w:hAnsi="ＭＳ 明朝;MS Mincho" w:cs="ＭＳ 明朝;MS Mincho"/>
          <w:bCs/>
          <w:szCs w:val="36"/>
        </w:rPr>
        <w:t>報告書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二号議案　平成１６年度収支決算報告書承認</w:t>
      </w:r>
      <w:r>
        <w:rPr>
          <w:rFonts w:ascii="ＭＳ 明朝;MS Mincho" w:hAnsi="ＭＳ 明朝;MS Mincho" w:cs="ＭＳ 明朝;MS Mincho"/>
          <w:bCs/>
          <w:szCs w:val="36"/>
        </w:rPr>
        <w:t>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三号議案　平成１７年度事業</w:t>
      </w:r>
      <w:r>
        <w:rPr>
          <w:rFonts w:ascii="ＭＳ 明朝;MS Mincho" w:hAnsi="ＭＳ 明朝;MS Mincho" w:cs="ＭＳ 明朝;MS Mincho"/>
          <w:bCs/>
          <w:szCs w:val="36"/>
        </w:rPr>
        <w:t>計画書（案）承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　　　第四号議案　平成１７年度収支予算書（案）承認</w:t>
      </w:r>
      <w:r>
        <w:rPr>
          <w:rFonts w:ascii="ＭＳ 明朝;MS Mincho" w:hAnsi="ＭＳ 明朝;MS Mincho" w:cs="ＭＳ 明朝;MS Mincho"/>
          <w:bCs/>
          <w:szCs w:val="36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第五号議案　会費の賦課及び徴収方法（案）承認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退任理事への感謝状贈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ind w:left="178" w:hanging="2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ind w:left="178" w:hanging="2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一号議案　平成１６年度事業報告書承認の件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全会一致で承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第二号議案　平成１６年度収支決算報告書承認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三号議案　平成１７年度事業計画書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四号議案　平成１７年度収支予算書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第五号議案　会費の賦課及び徴収方法（案）承認の件</w:t>
      </w:r>
    </w:p>
    <w:p>
      <w:pPr>
        <w:pStyle w:val="Normal"/>
        <w:ind w:firstLine="57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全会一致で承認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0"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36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  <w:lang w:eastAsia="zh-TW"/>
        </w:rPr>
        <w:t>建具組合青年部創立３０周年記念式典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  <w:lang w:eastAsia="zh-TW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　　　　　　日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37:00Z</dcterms:created>
  <dc:creator>あきら</dc:creator>
  <dc:description/>
  <dc:language>en-US</dc:language>
  <cp:lastModifiedBy> </cp:lastModifiedBy>
  <cp:lastPrinted>2005-07-14T23:44:00Z</cp:lastPrinted>
  <dcterms:modified xsi:type="dcterms:W3CDTF">2006-05-22T09:37:00Z</dcterms:modified>
  <cp:revision>10</cp:revision>
  <dc:subject/>
  <dc:title>第30回　全国建具組合連合会　青年部　通常総会　</dc:title>
</cp:coreProperties>
</file>