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color w:val="FF00FF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全国建具組合連合会インターネットショッピング　出店者用　報告書　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/>
        </w:rPr>
        <w:t>記入例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報告日平成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17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月　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日</w:t>
      </w:r>
    </w:p>
    <w:tbl>
      <w:tblPr>
        <w:tblW w:w="12958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8"/>
      </w:tblGrid>
      <w:tr>
        <w:trPr>
          <w:trHeight w:val="5166" w:hRule="atLeast"/>
        </w:trPr>
        <w:tc>
          <w:tcPr>
            <w:tcW w:w="1295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1925</wp:posOffset>
                      </wp:positionV>
                      <wp:extent cx="8064500" cy="324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0" cy="324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6"/>
                                    <w:gridCol w:w="784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店者　受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4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u w:val="single"/>
                                          </w:rPr>
                                          <w:t>No-051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CN"/>
                                          </w:rPr>
                                          <w:t>出品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144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u w:val="single"/>
                                          </w:rPr>
                                          <w:t>組子コースタ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業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全国建具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業所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eastAsia="zh-TW"/>
                                          </w:rPr>
                                          <w:t>000-0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  <w:t>　東京千代田区神田東松下町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lang w:eastAsia="zh-TW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TW"/>
                                          </w:rPr>
                                          <w:t>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建具屋　太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03-0000-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03-0000-0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メールアドレ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tateguya@abc.co.j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販売価格（税込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販売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売上合計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￥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,1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備考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の問い合わせ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件あった事で、今後に期待できそう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商品の問い合わせに対応が遅くならない様、今後も気をつけま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5pt;height:255.25pt;mso-wrap-distance-left:0pt;mso-wrap-distance-right:7.1pt;mso-wrap-distance-top:0pt;mso-wrap-distance-bottom:0pt;margin-top:1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784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店者　受理番号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  <w:t>No-05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  <w:t>出品物名称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4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  <w:t>組子コース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全国建具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住所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  <w:t>000-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  <w:t>　東京千代田区神田東松下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lang w:eastAsia="zh-TW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TW"/>
                                    </w:rPr>
                                    <w:t>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具屋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3-0000-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3-0000-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ateguya@abc.co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販売価格（税込み）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販売台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売上合計金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,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考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の問い合わせ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件あった事で、今後に期待できそう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商品の問い合わせに対応が遅くならない様、今後も気をつけ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報告書に記入して、下記アドレスまで送信して下さい。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lang w:eastAsia="zh-CN"/>
        </w:rPr>
        <w:t xml:space="preserve">全国建具組合連合会　青年部ＨＰ委員会　担当：三島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敬行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〒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5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01-6002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　岐阜県羽島郡岐南町三宅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3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丁目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2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37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番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E-mail :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zenkoku.shop@hotmail.co.jp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TEL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: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8-245-2626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FAX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: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8-246-3803</w:t>
      </w:r>
    </w:p>
    <w:p>
      <w:pPr>
        <w:pStyle w:val="Normal"/>
        <w:ind w:left="1080" w:hanging="1080"/>
        <w:jc w:val="left"/>
        <w:rPr>
          <w:rFonts w:ascii="ＭＳ 明朝;MS Mincho" w:hAnsi="ＭＳ 明朝;MS Mincho" w:cs="ＭＳ 明朝;MS Mincho"/>
          <w:color w:val="FF00FF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全国建具組合連合会インターネットショッピング　出店者用　報告書　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u w:val="single"/>
        </w:rPr>
        <w:t>報告日平成　　年　　月　　日　</w:t>
      </w:r>
    </w:p>
    <w:tbl>
      <w:tblPr>
        <w:tblW w:w="12958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8"/>
      </w:tblGrid>
      <w:tr>
        <w:trPr>
          <w:trHeight w:val="5166" w:hRule="atLeast"/>
        </w:trPr>
        <w:tc>
          <w:tcPr>
            <w:tcW w:w="1295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1925</wp:posOffset>
                      </wp:positionV>
                      <wp:extent cx="8064500" cy="3241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0" cy="324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6"/>
                                    <w:gridCol w:w="784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  <w:gridCol w:w="785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店者　受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品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業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事業所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FAX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メールアドレ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販売価格（税込み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販売台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売上合計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49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備考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4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5pt;height:255.25pt;mso-wrap-distance-left:0pt;mso-wrap-distance-right:7.1pt;mso-wrap-distance-top:0pt;mso-wrap-distance-bottom:0pt;margin-top:1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784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店者　受理番号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品物名称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住所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販売価格（税込み）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販売台数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売上合計金額</w:t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考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報告書に記入して、下記アドレスまで送信して下さい。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  <w:lang w:eastAsia="zh-CN"/>
        </w:rPr>
        <w:t>全国建具組合連合会　青年部ＨＰ委員会　担当：三島 敬行</w:t>
      </w:r>
    </w:p>
    <w:p>
      <w:pPr>
        <w:pStyle w:val="Normal"/>
        <w:ind w:left="780" w:hanging="780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〒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5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01-6002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　岐阜県羽島郡岐南町三宅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3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丁目</w:t>
      </w:r>
      <w:r>
        <w:rPr>
          <w:rFonts w:cs="ＭＳ 明朝;MS Mincho" w:ascii="ＭＳ 明朝;MS Mincho" w:hAnsi="ＭＳ 明朝;MS Mincho"/>
          <w:kern w:val="0"/>
          <w:sz w:val="26"/>
          <w:szCs w:val="26"/>
          <w:lang w:eastAsia="zh-TW"/>
        </w:rPr>
        <w:t>237</w:t>
      </w:r>
      <w:r>
        <w:rPr>
          <w:rFonts w:ascii="ＭＳ 明朝;MS Mincho" w:hAnsi="ＭＳ 明朝;MS Mincho" w:cs="ＭＳ 明朝;MS Mincho"/>
          <w:kern w:val="0"/>
          <w:sz w:val="26"/>
          <w:szCs w:val="26"/>
          <w:lang w:eastAsia="zh-TW"/>
        </w:rPr>
        <w:t>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E-mail :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zenkoku.shop@hotmail.co.jp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TEL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: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8-245-2626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  FAX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 : 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0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8-246-3803</w:t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5:55:00Z</dcterms:created>
  <dc:creator>マモラ</dc:creator>
  <dc:description/>
  <cp:keywords/>
  <dc:language>en-US</dc:language>
  <cp:lastModifiedBy>YASUHITO</cp:lastModifiedBy>
  <cp:lastPrinted>2005-10-31T10:37:00Z</cp:lastPrinted>
  <dcterms:modified xsi:type="dcterms:W3CDTF">2006-01-22T05:55:00Z</dcterms:modified>
  <cp:revision>2</cp:revision>
  <dc:subject/>
  <dc:title>販売報告フォーム</dc:title>
</cp:coreProperties>
</file>