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建具組合連合会青年部設立３０周年記念式典　次第</w:t>
      </w:r>
    </w:p>
    <w:p>
      <w:pPr>
        <w:pStyle w:val="Normal"/>
        <w:jc w:val="right"/>
        <w:rPr/>
      </w:pPr>
      <w:r>
        <w:rPr/>
        <w:t>　平成１７年６月</w:t>
      </w:r>
      <w:r>
        <w:rPr/>
        <w:t>18</w:t>
      </w:r>
      <w:r>
        <w:rPr/>
        <w:t>日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インターコンチネンタルホテ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会宣言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長挨拶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年部３０年の歩み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謝状贈呈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祝辞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閉会宣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25:00Z</dcterms:created>
  <dc:creator>浅田木工所</dc:creator>
  <dc:description/>
  <cp:keywords/>
  <dc:language>en-US</dc:language>
  <cp:lastModifiedBy>YASUHITO</cp:lastModifiedBy>
  <cp:lastPrinted>2003-06-13T20:54:00Z</cp:lastPrinted>
  <dcterms:modified xsi:type="dcterms:W3CDTF">2005-05-02T00:25:00Z</dcterms:modified>
  <cp:revision>2</cp:revision>
  <dc:subject/>
  <dc:title>平成15年6月吉日</dc:title>
</cp:coreProperties>
</file>